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30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ota jaką Zamawiający zamierza przeznaczyć na sfinansowanie zamówieni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600,00netto</w:t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30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4253"/>
        <w:gridCol w:w="4252"/>
      </w:tblGrid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(firma)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*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ep@directsc.c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48,00 n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. Niepodległości/Al. Armii Ludowej WGE paw 26, 00-609 Warszaw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ax 022 825 91 00 wew. 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10,00 n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ZPiZI Unipol Serwik DK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Chłodna 39 lok 2, 00-867 Warszaw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ax 22 828-89-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74,26 n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Syriana Joanna Fischer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Porębskiego 28/17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-180 Gdańs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40,00 n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9.08 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4:00Z</dcterms:created>
  <dc:creator>msadecki</dc:creator>
  <dc:description/>
  <dc:language>en-US</dc:language>
  <cp:lastModifiedBy>Agnieszka</cp:lastModifiedBy>
  <cp:lastPrinted>2017-08-09T10:36:00Z</cp:lastPrinted>
  <dcterms:modified xsi:type="dcterms:W3CDTF">2017-08-09T11:24:00Z</dcterms:modified>
  <cp:revision>2</cp:revision>
  <dc:subject/>
  <dc:title>oznaczenie sprawy</dc:title>
</cp:coreProperties>
</file>